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教学模式与方法改革试点课程中期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  <w:sz w:val="24"/>
        </w:rPr>
        <w:t>各位课程负责人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校已将《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教学模式与方法改革试点课程资助经费划拨表》中经费额度划拨经费到任课教师账户（见附件）。请老师们抓紧时间开展研究工作。学校要求：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楷体_GB2312"/>
          <w:b/>
          <w:sz w:val="24"/>
        </w:rPr>
        <w:t>检查范围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第一批改革试点课程中开课时间为一个学期的课程（</w:t>
      </w:r>
      <w:r>
        <w:rPr>
          <w:rFonts w:ascii="楷体_GB2312" w:hAnsi="楷体_GB2312" w:cs="宋体;SimSun" w:eastAsia="楷体_GB2312"/>
          <w:b/>
          <w:sz w:val="24"/>
        </w:rPr>
        <w:t>附件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进行中期检查；开课时间超过二个学期的课程须在本学期组织开展公开观摩课（负责人向所在系部汇报具体时间、上课班级等，系部开展主题教研活动）教学及课程改革研讨活动，负责人组织召开改革课程实施班级的学生座谈会，提交信息反馈记录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2. </w:t>
      </w:r>
      <w:r>
        <w:rPr>
          <w:rFonts w:ascii="楷体_GB2312" w:hAnsi="楷体_GB2312" w:cs="宋体;SimSun" w:eastAsia="楷体_GB2312"/>
          <w:b/>
          <w:sz w:val="24"/>
        </w:rPr>
        <w:t>检查内容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课程实施教学模式与方法改革检查重在过程情况，包括在教学内容，教学方法和组织形式，现代教育技术运用，课程和教学资源拓展，考核方式等方面采取的举措；改革取得的阶段性成果；对改革中存在的问题与对策的分析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3. </w:t>
      </w:r>
      <w:r>
        <w:rPr>
          <w:rFonts w:ascii="楷体_GB2312" w:hAnsi="楷体_GB2312" w:cs="宋体;SimSun" w:eastAsia="楷体_GB2312"/>
          <w:b/>
          <w:sz w:val="24"/>
        </w:rPr>
        <w:t>检查方式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课程负责人填写《教学模式与方法改革试点课程中期检查表》（</w:t>
      </w:r>
      <w:r>
        <w:rPr>
          <w:rFonts w:ascii="楷体_GB2312" w:hAnsi="楷体_GB2312" w:cs="宋体;SimSun" w:eastAsia="楷体_GB2312"/>
          <w:b/>
          <w:sz w:val="24"/>
        </w:rPr>
        <w:t>见附件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，并针对表中内容准备好课程改革实施方案，改革实施的过程及阶段性成果等方面的支撑材料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教学院检查和评价课程改革的实施情况和效果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>教研室组织开展公开观摩课教学及课程改革研讨活动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>组织召开改革课程实施班级的学生座谈会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>查阅课程改革实施方案，改革实施的过程及阶段性成果等材料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4. </w:t>
      </w:r>
      <w:r>
        <w:rPr>
          <w:rFonts w:ascii="楷体_GB2312" w:hAnsi="楷体_GB2312" w:cs="宋体;SimSun" w:eastAsia="楷体_GB2312"/>
          <w:b/>
          <w:sz w:val="24"/>
        </w:rPr>
        <w:t>时间要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课程负责人于</w:t>
      </w:r>
      <w:r>
        <w:rPr>
          <w:rFonts w:eastAsia="楷体_GB2312" w:cs="宋体;SimSun" w:ascii="楷体_GB2312" w:hAnsi="楷体_GB2312"/>
          <w:sz w:val="24"/>
        </w:rPr>
        <w:t>2012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日前将中期检查的有关材料交教学秘书张晴老师处（《中期检查表》一式两份，其他材料一式一份）和中期检查汇总表（</w:t>
      </w:r>
      <w:r>
        <w:rPr>
          <w:rFonts w:ascii="楷体_GB2312" w:hAnsi="楷体_GB2312" w:cs="宋体;SimSun" w:eastAsia="楷体_GB2312"/>
          <w:b/>
          <w:sz w:val="24"/>
        </w:rPr>
        <w:t>附件</w:t>
      </w: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b/>
          <w:sz w:val="24"/>
        </w:rPr>
        <w:t xml:space="preserve">5. </w:t>
      </w:r>
      <w:r>
        <w:rPr>
          <w:rFonts w:ascii="楷体_GB2312" w:hAnsi="楷体_GB2312" w:cs="宋体;SimSun" w:eastAsia="楷体_GB2312"/>
          <w:b/>
          <w:sz w:val="24"/>
        </w:rPr>
        <w:t>学校文件</w:t>
      </w:r>
      <w:r>
        <w:rPr>
          <w:rFonts w:eastAsia="楷体_GB2312" w:cs="宋体;SimSun" w:ascii="楷体_GB2312" w:hAnsi="楷体_GB2312"/>
          <w:sz w:val="24"/>
        </w:rPr>
        <w:t>http://210.41.160.139/jiaowc/ShowArticle.asp?ArticleID=33241</w:t>
      </w:r>
    </w:p>
    <w:p>
      <w:pPr>
        <w:pStyle w:val="Normal"/>
        <w:spacing w:lineRule="exact" w:line="36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</w:p>
    <w:p>
      <w:pPr>
        <w:pStyle w:val="Normal"/>
        <w:spacing w:lineRule="exact" w:line="36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</w:t>
      </w:r>
      <w:r>
        <w:rPr>
          <w:rFonts w:ascii="楷体_GB2312" w:hAnsi="楷体_GB2312" w:cs="宋体;SimSun" w:eastAsia="楷体_GB2312"/>
          <w:sz w:val="24"/>
        </w:rPr>
        <w:t>外国语学院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2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教学模式与方法改革试点课程资助经费划拨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7"/>
        <w:gridCol w:w="2140"/>
        <w:gridCol w:w="1260"/>
        <w:gridCol w:w="1920"/>
        <w:gridCol w:w="738"/>
        <w:gridCol w:w="900"/>
        <w:gridCol w:w="135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划拨金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美文学选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晓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必修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必修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大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小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识教育必修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仕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必修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学期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学科教学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道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必修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课程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国家文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开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必修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学期（自筹）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专业必修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学期（自筹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51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划拨标准：省校级精品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（含）内的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以上的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非省校级精品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（含）内的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以上的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乐山师范学院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教学模式与方法改革试点课程中期检查表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.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课程负责人情况及课程基本信息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6"/>
        <w:gridCol w:w="1482"/>
        <w:gridCol w:w="1129"/>
        <w:gridCol w:w="833"/>
        <w:gridCol w:w="1630"/>
        <w:gridCol w:w="1322"/>
      </w:tblGrid>
      <w:tr>
        <w:trPr>
          <w:trHeight w:val="6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ind w:right="-10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基本信息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课程改革实施情况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54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课程实施教学模式与方法改革的过程情况，包括在教学内容，教学方法和组织形式，现代教育技术运用，课程和教学资源拓展，考核方式等方面采取的举措；改革取得的阶段性成果；对改革中存在的问题与对策的分析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8"/>
        </w:rPr>
        <w:t>教学院检查意见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042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12"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512" w:firstLine="4680"/>
              <w:rPr/>
            </w:pPr>
            <w:r>
              <w:rPr/>
              <w:t>负责人签字：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</w:t>
            </w:r>
            <w:r>
              <w:rPr/>
              <w:t>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TextBodyIndent"/>
              <w:ind w:left="512" w:firstLine="4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8"/>
        </w:rPr>
        <w:t>学校检查意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859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516" w:hanging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00"/>
              <w:ind w:left="514" w:firstLine="45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教学模式与方法改革试点课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汇总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教学院（盖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院领导（签字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24810</wp:posOffset>
                </wp:positionV>
                <wp:extent cx="4946015" cy="243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1399"/>
                              <w:gridCol w:w="964"/>
                              <w:gridCol w:w="1595"/>
                              <w:gridCol w:w="1880"/>
                              <w:gridCol w:w="99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考核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92.05pt;mso-wrap-distance-left:9pt;mso-wrap-distance-right:9pt;mso-wrap-distance-top:0pt;mso-wrap-distance-bottom:0pt;margin-top:230.3pt;mso-position-vertical-relative:page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1399"/>
                        <w:gridCol w:w="964"/>
                        <w:gridCol w:w="1595"/>
                        <w:gridCol w:w="1880"/>
                        <w:gridCol w:w="99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考核结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</w:t>
      </w:r>
    </w:p>
    <w:p>
      <w:pPr>
        <w:pStyle w:val="Normal"/>
        <w:spacing w:lineRule="exact" w:line="4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15" w:hanging="51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6:00Z</dcterms:created>
  <dc:creator>user</dc:creator>
  <dc:description/>
  <cp:keywords/>
  <dc:language>en-US</dc:language>
  <cp:lastModifiedBy>微软用户</cp:lastModifiedBy>
  <cp:lastPrinted>2012-11-05T16:10:00Z</cp:lastPrinted>
  <dcterms:modified xsi:type="dcterms:W3CDTF">2012-11-12T04:14:00Z</dcterms:modified>
  <cp:revision>21</cp:revision>
  <dc:subject/>
  <dc:title>关于批准2012年教学模式与方法改革试点课程立项的通知</dc:title>
</cp:coreProperties>
</file>